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ЛД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16 от 27.04.2016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0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0"/>
        </w:rPr>
        <w:t>от «_____ 2016 года                                                  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 утверждении Положения о предоставлении депутатами Совета депутатов Талдомского муниципального района Московской области сведений о доходах, расходах, имуществе и обязательствах имущественного характера, а также сведений о доходах, расходах, имуществе и обязательствах имущественного характера своей супруги (супруга) и несовершеннолетних детей, контроле расходов указанных лиц, </w:t>
      </w:r>
      <w:r>
        <w:rPr>
          <w:rFonts w:cs="Times New Roman" w:ascii="Times New Roman" w:hAnsi="Times New Roman"/>
          <w:b/>
          <w:sz w:val="26"/>
          <w:szCs w:val="26"/>
        </w:rPr>
        <w:t>размещения этих сведений на официальном сайте и предоставления средствам массовой информации для опублик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3829" w:firstLine="72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3829"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от 03 ноября 2015 года № 303-ФЗ «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    № 273-ФЗ «О противодействии коррупции», Федеральным законом от 03 декабря 2012 года   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казом Президента Российской Федерации от 8 июля 2013 года № 613 «Вопросы противодействия коррупции», Уставом Талдомского муниципального района, </w:t>
      </w:r>
      <w:r>
        <w:rPr>
          <w:rFonts w:cs="Times New Roman" w:ascii="Times New Roman" w:hAnsi="Times New Roman"/>
          <w:bCs/>
          <w:sz w:val="24"/>
          <w:szCs w:val="24"/>
        </w:rPr>
        <w:t>Совет депутатов Талдом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орму и положение о представлении депутатами Совета депутатов Талдомского муниципального района Московской области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 (далее – Положение) (приложение №1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у и порядок размещения сведений о доходах, расходах, об имуществе и обязательствах имущественного характера депутатами Совета депутатов Талдомского муниципального района Московской области, и членов их семей на официальном сайте администрации Талдомского муниципального района и предоставление этих сведений муниципальным средствам массовой информации для опубликования (далее – Порядок) (приложение № 2).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местной общественно-политической газете «Заря» и на официальном сайте администрации Талдомского муниципального района Московской области.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лдомского муниципального района                                                                              Р.В. Ор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Талдомского муниципального района                                                                   В.Ю. Юд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348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3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3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лдомс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«27» апреля 2016г.  № 1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депутатами Совета депутатов Талдомского муниципального района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депутатами Совета депутатов Талдомского муниципального района сведений о полученных ими доходах, контроле за расходами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</w:t>
      </w:r>
      <w:r>
        <w:rPr>
          <w:rFonts w:cs="Times New Roman" w:ascii="Times New Roman" w:hAnsi="Times New Roman"/>
          <w:b/>
          <w:sz w:val="28"/>
          <w:szCs w:val="28"/>
        </w:rPr>
        <w:t>на депутата</w:t>
      </w:r>
      <w:r>
        <w:rPr>
          <w:rFonts w:cs="Times New Roman" w:ascii="Times New Roman" w:hAnsi="Times New Roman"/>
          <w:sz w:val="28"/>
          <w:szCs w:val="28"/>
        </w:rPr>
        <w:t>, члена выборного органа местного самоуправления, выборное должностное лицо местного самоуправления, иное лицо, замещающее муниципальную долж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утат Совета депутатов Талдомского муниципального района ежегодно, не позднее 30 апреля, предста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 в размере, до удержания налога на доходы на физических лиц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по форме в соответствии с приложением №1 к настоящему По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 в соответствии с приложением №1 к настоящему По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расходах (с 1 января по 31 декабря) своих, а также расходов супруги (супруга) и несовершеннолетних детей (лицо, замещающее должность муниципальной службы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(складочных) капиталах организации)) на сумму, превышающую общий доход данного лица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 представляются уполномоченному лицу - председателю комиссии Совета депутатов Талдомского муниципального района по статусу, регламенту, вопрос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депутат Совета депутатов Талдомского муниципального район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очненные сведения, представленные депутатом Совета депутатов Талдомского муниципального района после истечения срока, указанного в пункте 3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непредставления по объективным причинам депутатом Совета депутатов Талдомского муниципального района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 Талдо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фактах непредставления депутатом Совета депутатов Талдомского муниципального района сведений о доходах, расходах, об имуществе и обязательствах имущественного характера, председатель комиссии Совета депутатов Талдомского муниципального района по статусу, регламенту, вопросам местного самоуправления в срок до 1 мая года, следующего за отчетным финансовым годом, информирует Совет депутатов Талдо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о доходах, расходах, об имуществе и обязательствах имущественного характера, представляемые депутатом Совета депутатов Талдомского муниципального района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ое лицо, в должностные обязанности которого входит работа с представленными депутатом Совета депутатов Талдомского муниципального района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Совета депутатов Талдомского муниципального района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 депутатов Талдомского муниципального района, осуществляется в соответствии с законодательством Российской Федерации 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ведения о доходах, расходах, об имуществе и обязательствах имущественного характера депутата Совета депутатов Талдомского муниципального район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администрации Талдом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рядок предоставления и хранения справок о доход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Справка проверяется уполномоченным лицом в присутствии депутата Совета депутатов Талдомского муниципального района на правильность оформления, после чего подписывается уполномоченным лицом, принявшего спра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Справка хранится в личном деле депутата Совета депутатов Талдом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кадр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P71"/>
      <w:bookmarkEnd w:id="0"/>
      <w:r>
        <w:rPr>
          <w:rFonts w:cs="Courier New" w:ascii="Courier New" w:hAnsi="Courier New"/>
          <w:sz w:val="20"/>
          <w:szCs w:val="20"/>
        </w:rPr>
        <w:t xml:space="preserve">СПРАВКА </w:t>
      </w:r>
      <w:hyperlink w:anchor="P6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мущественного характера </w:t>
      </w:r>
      <w:hyperlink w:anchor="P6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, серия и номер паспор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есто работы (службы), занимаемая (замещаемая) должность; в случа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сутствия основного места работы (службы) - род занятий; должност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замещение которой претендует гражданин (если применимо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ый по адресу: 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 сведения   о   доходах,   расходах   своих,  супруги   (супруга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его ребенка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год рождения, серия и номер паспор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адрес места регистрации, основное место работы (службы), занимаем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замещаемая)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  отчетный   период   с  1  января  20__ г.   по   31  декабря 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                       имуществе,                         принадлежащ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праве   собственности,   о   вкладах  в  банках,  ценных  бумагах,  о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 по состоянию на "__" 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6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еличина дохода </w:t>
            </w:r>
            <w:hyperlink w:anchor="P6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2. Сведения о расходах </w:t>
      </w:r>
      <w:hyperlink w:anchor="P6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ание приобретения </w:t>
            </w:r>
            <w:hyperlink w:anchor="P6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3. Сведения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собственности </w:t>
            </w:r>
            <w:hyperlink w:anchor="P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ание приобретения и источник средств </w:t>
            </w:r>
            <w:hyperlink w:anchor="P6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емельные участки </w:t>
            </w:r>
            <w:hyperlink w:anchor="P6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9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собственности </w:t>
            </w:r>
            <w:hyperlink w:anchor="P6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и валюта счета </w:t>
            </w:r>
            <w:hyperlink w:anchor="P6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таток на счете </w:t>
            </w:r>
            <w:hyperlink w:anchor="P6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умма поступивших на счет денежных средств </w:t>
            </w:r>
            <w:hyperlink w:anchor="P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3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" w:name="P426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 ценных бумаг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2" w:name="P428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именование и организационно-правовая форма организации </w:t>
            </w:r>
            <w:hyperlink w:anchor="P6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ставный капитал </w:t>
            </w:r>
            <w:hyperlink w:anchor="P6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5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оля участия </w:t>
            </w:r>
            <w:hyperlink w:anchor="P6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ание участия </w:t>
            </w:r>
            <w:hyperlink w:anchor="P6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ценной бумаги </w:t>
            </w:r>
            <w:hyperlink w:anchor="P6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бщая стоимость </w:t>
            </w:r>
            <w:hyperlink w:anchor="P6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9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4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у   5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.),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6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1. Объекты недвижимого имущества, находящиеся в пользовании </w:t>
      </w:r>
      <w:hyperlink w:anchor="P6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имущества </w:t>
            </w:r>
            <w:hyperlink w:anchor="P6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и сроки пользования </w:t>
            </w:r>
            <w:hyperlink w:anchor="P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ание пользования </w:t>
            </w:r>
            <w:hyperlink w:anchor="P6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2. Срочные обязательства финансового характера </w:t>
      </w:r>
      <w:hyperlink w:anchor="P6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одержание обязательств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редитор (должник) </w:t>
            </w:r>
            <w:hyperlink w:anchor="P6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ание возникновения </w:t>
            </w:r>
            <w:hyperlink w:anchor="P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6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8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словия обязательства </w:t>
            </w:r>
            <w:hyperlink w:anchor="P6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 20__ г.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представляющего с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лдо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« 27» апреля 2016г. №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депутатов Талдомского муниципального района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 Талдомского муниципального района и предоставления этих сведений средствам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м Порядком устанавливаются обязанности органов местного самоуправления Талдомского муниципального района по размещению сведений о доходах, расходах, об имуществе и обязательствах имущественного характера депутатов Талдомского муниципального района, а также их супруга (супруги) и несовершеннолетних детей на официальном сайте администрации Талдомского муниципального района и предоставлению этих сведений 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мещаются на официальном сайте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, кроме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депу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полномочия депутата Талдомского муниципального района находятся на официальном сайте администрации Талдомского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еспечивается уполномоченным лицом, назначенным распоряжением главы Талдо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ы местного самоуправления Талдом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полномоченное лицо обеспечивающее размещение сведений о доходах, расходах, об имуществе и обязательствах имущественного характера на официальном сайте администрации Талдомского муниципального района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ходах, об имуществе и обязательствах имущественного характера депутатов Совета депутатов Талдомского муниципального района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701"/>
        <w:gridCol w:w="2127"/>
        <w:gridCol w:w="1417"/>
        <w:gridCol w:w="1418"/>
        <w:gridCol w:w="184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.. год (руб.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недвижимости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местонахождения объекта недвижим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348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3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3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48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4:00Z</dcterms:created>
  <dc:creator>User</dc:creator>
  <dc:description/>
  <cp:keywords/>
  <dc:language>en-US</dc:language>
  <cp:lastModifiedBy>1</cp:lastModifiedBy>
  <cp:lastPrinted>2016-05-05T15:31:00Z</cp:lastPrinted>
  <dcterms:modified xsi:type="dcterms:W3CDTF">2016-07-05T06:01:00Z</dcterms:modified>
  <cp:revision>16</cp:revision>
  <dc:subject/>
  <dc:title>Об утверждении Положения о порядке организации и условиях проведения</dc:title>
</cp:coreProperties>
</file>